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ry these tricks on your friends and famil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rthday Tric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your friend to do the following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down the month of their birth as a number. E.g. February is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this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5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ir 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3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this point get your friend to call out the tota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your head secretly add 115.  You will now have a three digit number.  The first number will be the month of their birth.  The second two numbers will be their age.  So for example: 240 would mean that they were born in February and that they are 40 years 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 Number Trick which doesn’t go out of da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your friend to do the following step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e year in which they were bo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an important year in their lifeti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e number of years which have elapsed since that important ye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ut down their age this year on their birthda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dd up the numbers on their li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y should be left with the current calendar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1:00Z</dcterms:created>
  <dc:creator>amthjbk</dc:creator>
  <dc:description/>
  <cp:keywords/>
  <dc:language>en-US</dc:language>
  <cp:lastModifiedBy>Jon Treby</cp:lastModifiedBy>
  <cp:lastPrinted>2008-02-26T17:08:00Z</cp:lastPrinted>
  <dcterms:modified xsi:type="dcterms:W3CDTF">2014-12-17T20:32:00Z</dcterms:modified>
  <cp:revision>4</cp:revision>
  <dc:subject/>
  <dc:title>Try these tricks on your friends and family</dc:title>
</cp:coreProperties>
</file>